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省科技期刊高端学术论坛—暨青年编辑学术研讨会报名及汇款回执</w:t>
      </w:r>
    </w:p>
    <w:tbl>
      <w:tblPr>
        <w:tblW w:w="10209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0"/>
        <w:gridCol w:w="219"/>
        <w:gridCol w:w="476"/>
        <w:gridCol w:w="516"/>
        <w:gridCol w:w="1464"/>
        <w:gridCol w:w="521"/>
        <w:gridCol w:w="709"/>
        <w:gridCol w:w="407"/>
        <w:gridCol w:w="585"/>
        <w:gridCol w:w="709"/>
        <w:gridCol w:w="1874"/>
        <w:gridCol w:w="720"/>
      </w:tblGrid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b/>
                <w:b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b/>
                <w:sz w:val="24"/>
              </w:rPr>
              <w:t>报名回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期刊名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职务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  <w:t>/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职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固定电话号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手机电话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是否自驾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是否住单人房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b/>
                <w:b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b/>
                <w:sz w:val="24"/>
              </w:rPr>
              <w:t>汇款及开票信息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汇款时间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汇款金额</w:t>
            </w:r>
          </w:p>
        </w:tc>
        <w:tc>
          <w:tcPr>
            <w:tcW w:w="3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汇款单位</w:t>
            </w: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  <w:t>/</w:t>
            </w: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人名称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发票抬头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纳税人识别号（税号）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注册地址及电话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开户行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银行账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联系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sz w:val="24"/>
              </w:rPr>
              <w:t>发票收件人手机或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等线 Light;Arial Unicode MS" w:hAnsi="等线 Light;Arial Unicode MS" w:eastAsia="等线 Light;Arial Unicode MS" w:cs="等线 Light;Arial Unicode MS"/>
                <w:sz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2:00Z</dcterms:created>
  <dc:creator>ztzhu13@qq.com</dc:creator>
  <dc:description>NE.Bib</dc:description>
  <cp:keywords/>
  <dc:language>en-US</dc:language>
  <cp:lastModifiedBy>Joe</cp:lastModifiedBy>
  <cp:lastPrinted>2020-08-31T07:54:00Z</cp:lastPrinted>
  <dcterms:modified xsi:type="dcterms:W3CDTF">2021-04-08T06:3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.Ref{0C92D077-DC85-4C3F-819B-B21BF458F7AA}">
    <vt:lpwstr>NE.Ref{0C92D077-DC85-4C3F-819B-B21BF458F7AA}</vt:lpwstr>
  </property>
  <property fmtid="{D5CDD505-2E9C-101B-9397-08002B2CF9AE}" pid="3" name="NE.Ref{166D625A-4E98-4A8D-A389-A123642E0FF6}">
    <vt:lpwstr>NE.Ref{166D625A-4E98-4A8D-A389-A123642E0FF6}</vt:lpwstr>
  </property>
  <property fmtid="{D5CDD505-2E9C-101B-9397-08002B2CF9AE}" pid="4" name="NE.Ref{192CBCED-3640-4F7D-A466-2822F7F08FE0}">
    <vt:lpwstr>NE.Ref{192CBCED-3640-4F7D-A466-2822F7F08FE0}</vt:lpwstr>
  </property>
  <property fmtid="{D5CDD505-2E9C-101B-9397-08002B2CF9AE}" pid="5" name="NE.Ref{26844493-518A-4505-AE40-D2EEC52808E1}">
    <vt:lpwstr>NE.Ref{26844493-518A-4505-AE40-D2EEC52808E1}</vt:lpwstr>
  </property>
  <property fmtid="{D5CDD505-2E9C-101B-9397-08002B2CF9AE}" pid="6" name="NE.Ref{269AB30D-D881-4D0F-AE9A-E107BDA0A33D}">
    <vt:lpwstr>NE.Ref{269AB30D-D881-4D0F-AE9A-E107BDA0A33D}</vt:lpwstr>
  </property>
  <property fmtid="{D5CDD505-2E9C-101B-9397-08002B2CF9AE}" pid="7" name="NE.Ref{2EA92BBA-F3B3-4248-BCA5-CC9F041C8EF2}">
    <vt:lpwstr>NE.Ref{2EA92BBA-F3B3-4248-BCA5-CC9F041C8EF2}</vt:lpwstr>
  </property>
  <property fmtid="{D5CDD505-2E9C-101B-9397-08002B2CF9AE}" pid="8" name="NE.Ref{2FC92EC8-ECD3-40D6-9809-30AE53F0594A}">
    <vt:lpwstr>NE.Ref{2FC92EC8-ECD3-40D6-9809-30AE53F0594A}</vt:lpwstr>
  </property>
  <property fmtid="{D5CDD505-2E9C-101B-9397-08002B2CF9AE}" pid="9" name="NE.Ref{381E2A23-BAA7-4D0D-A3D6-E2D892A582C3}">
    <vt:lpwstr>NE.Ref{381E2A23-BAA7-4D0D-A3D6-E2D892A582C3}</vt:lpwstr>
  </property>
  <property fmtid="{D5CDD505-2E9C-101B-9397-08002B2CF9AE}" pid="10" name="NE.Ref{3B705AB7-3C0D-44B9-8643-9597D667AB8E}">
    <vt:lpwstr>NE.Ref{3B705AB7-3C0D-44B9-8643-9597D667AB8E}</vt:lpwstr>
  </property>
  <property fmtid="{D5CDD505-2E9C-101B-9397-08002B2CF9AE}" pid="11" name="NE.Ref{3B7184B8-6297-48A3-9706-62B351256E47}">
    <vt:lpwstr>NE.Ref{3B7184B8-6297-48A3-9706-62B351256E47}</vt:lpwstr>
  </property>
  <property fmtid="{D5CDD505-2E9C-101B-9397-08002B2CF9AE}" pid="12" name="NE.Ref{432B8233-D2F3-443B-9539-1F63C4EE5FDD}">
    <vt:lpwstr>NE.Ref{432B8233-D2F3-443B-9539-1F63C4EE5FDD}</vt:lpwstr>
  </property>
  <property fmtid="{D5CDD505-2E9C-101B-9397-08002B2CF9AE}" pid="13" name="NE.Ref{4E64B8B2-2959-4E0F-990E-204FEADBC8CA}">
    <vt:lpwstr>NE.Ref{4E64B8B2-2959-4E0F-990E-204FEADBC8CA}</vt:lpwstr>
  </property>
  <property fmtid="{D5CDD505-2E9C-101B-9397-08002B2CF9AE}" pid="14" name="NE.Ref{614F64BB-75B7-4E45-9821-F1CBFA044C9E}">
    <vt:lpwstr>NE.Ref{614F64BB-75B7-4E45-9821-F1CBFA044C9E}</vt:lpwstr>
  </property>
  <property fmtid="{D5CDD505-2E9C-101B-9397-08002B2CF9AE}" pid="15" name="NE.Ref{6D6B59B8-03E2-4BAB-8F54-987EDCFBBBB0}">
    <vt:lpwstr>NE.Ref{6D6B59B8-03E2-4BAB-8F54-987EDCFBBBB0}</vt:lpwstr>
  </property>
  <property fmtid="{D5CDD505-2E9C-101B-9397-08002B2CF9AE}" pid="16" name="NE.Ref{7707D8DD-976D-4A42-87EC-215B9863FF9C}">
    <vt:lpwstr>NE.Ref{7707D8DD-976D-4A42-87EC-215B9863FF9C}</vt:lpwstr>
  </property>
  <property fmtid="{D5CDD505-2E9C-101B-9397-08002B2CF9AE}" pid="17" name="NE.Ref{783964EA-8B0A-4F36-8AA6-4CA7AEB6C84D}">
    <vt:lpwstr>NE.Ref{783964EA-8B0A-4F36-8AA6-4CA7AEB6C84D}</vt:lpwstr>
  </property>
  <property fmtid="{D5CDD505-2E9C-101B-9397-08002B2CF9AE}" pid="18" name="NE.Ref{7CB6AF4D-07FA-4DC4-B642-E9A5007035FE}">
    <vt:lpwstr>NE.Ref{7CB6AF4D-07FA-4DC4-B642-E9A5007035FE}</vt:lpwstr>
  </property>
  <property fmtid="{D5CDD505-2E9C-101B-9397-08002B2CF9AE}" pid="19" name="NE.Ref{7CEA1E46-2B83-425F-A8A4-E7CFD1C1F475}">
    <vt:lpwstr>NE.Ref{7CEA1E46-2B83-425F-A8A4-E7CFD1C1F475}</vt:lpwstr>
  </property>
  <property fmtid="{D5CDD505-2E9C-101B-9397-08002B2CF9AE}" pid="20" name="NE.Ref{7D6EA5C5-5E05-492A-BF1A-C55BF49B2108}">
    <vt:lpwstr>NE.Ref{7D6EA5C5-5E05-492A-BF1A-C55BF49B2108}</vt:lpwstr>
  </property>
  <property fmtid="{D5CDD505-2E9C-101B-9397-08002B2CF9AE}" pid="21" name="NE.Ref{7E913D0B-B4A7-45C1-8403-5C484639B5C3}">
    <vt:lpwstr>NE.Ref{7E913D0B-B4A7-45C1-8403-5C484639B5C3}</vt:lpwstr>
  </property>
  <property fmtid="{D5CDD505-2E9C-101B-9397-08002B2CF9AE}" pid="22" name="NE.Ref{847A9DC8-4C4B-4860-A91A-0716F4AB2C6F}">
    <vt:lpwstr>NE.Ref{847A9DC8-4C4B-4860-A91A-0716F4AB2C6F}</vt:lpwstr>
  </property>
  <property fmtid="{D5CDD505-2E9C-101B-9397-08002B2CF9AE}" pid="23" name="NE.Ref{9C11AAF7-4062-41B0-B7B5-9CF85475EB4B}">
    <vt:lpwstr>NE.Ref{9C11AAF7-4062-41B0-B7B5-9CF85475EB4B}</vt:lpwstr>
  </property>
  <property fmtid="{D5CDD505-2E9C-101B-9397-08002B2CF9AE}" pid="24" name="NE.Ref{A5A283DD-252D-4B6F-8C70-F77D2E31DF43}">
    <vt:lpwstr>NE.Ref{A5A283DD-252D-4B6F-8C70-F77D2E31DF43}</vt:lpwstr>
  </property>
  <property fmtid="{D5CDD505-2E9C-101B-9397-08002B2CF9AE}" pid="25" name="NE.Ref{A6A0410E-B681-4B15-87AC-2948F0E56401}">
    <vt:lpwstr>NE.Ref{A6A0410E-B681-4B15-87AC-2948F0E56401}</vt:lpwstr>
  </property>
  <property fmtid="{D5CDD505-2E9C-101B-9397-08002B2CF9AE}" pid="26" name="NE.Ref{B1020FBD-92B0-4D6F-ABAA-A01FFE1155A9}">
    <vt:lpwstr>NE.Ref{B1020FBD-92B0-4D6F-ABAA-A01FFE1155A9}</vt:lpwstr>
  </property>
  <property fmtid="{D5CDD505-2E9C-101B-9397-08002B2CF9AE}" pid="27" name="NE.Ref{B12AA17A-73B1-4ACA-9046-497B8B864F60}">
    <vt:lpwstr>NE.Ref{B12AA17A-73B1-4ACA-9046-497B8B864F60}</vt:lpwstr>
  </property>
  <property fmtid="{D5CDD505-2E9C-101B-9397-08002B2CF9AE}" pid="28" name="NE.Ref{B920D499-AA5D-4816-B282-072C0FFC9716}">
    <vt:lpwstr>NE.Ref{B920D499-AA5D-4816-B282-072C0FFC9716}</vt:lpwstr>
  </property>
  <property fmtid="{D5CDD505-2E9C-101B-9397-08002B2CF9AE}" pid="29" name="NE.Ref{BDFB6BB9-CE0A-41C2-9342-DB0C0B4C8F4E}">
    <vt:lpwstr>NE.Ref{BDFB6BB9-CE0A-41C2-9342-DB0C0B4C8F4E}</vt:lpwstr>
  </property>
  <property fmtid="{D5CDD505-2E9C-101B-9397-08002B2CF9AE}" pid="30" name="NE.Ref{C035F89E-3E89-4B83-8112-F4457BEF2D27}">
    <vt:lpwstr>NE.Ref{C035F89E-3E89-4B83-8112-F4457BEF2D27}</vt:lpwstr>
  </property>
  <property fmtid="{D5CDD505-2E9C-101B-9397-08002B2CF9AE}" pid="31" name="NE.Ref{C3A5418A-7C58-4480-A890-3AB09F2698D5}">
    <vt:lpwstr>NE.Ref{C3A5418A-7C58-4480-A890-3AB09F2698D5}</vt:lpwstr>
  </property>
  <property fmtid="{D5CDD505-2E9C-101B-9397-08002B2CF9AE}" pid="32" name="NE.Ref{C9AEDECD-2D44-4D67-B102-784A5C038135}">
    <vt:lpwstr>NE.Ref{C9AEDECD-2D44-4D67-B102-784A5C038135}</vt:lpwstr>
  </property>
  <property fmtid="{D5CDD505-2E9C-101B-9397-08002B2CF9AE}" pid="33" name="NE.Ref{CD35D383-0C50-4C01-B690-65C376E6A508}">
    <vt:lpwstr>NE.Ref{CD35D383-0C50-4C01-B690-65C376E6A508}</vt:lpwstr>
  </property>
  <property fmtid="{D5CDD505-2E9C-101B-9397-08002B2CF9AE}" pid="34" name="NE.Ref{D0748B55-A1FD-4936-88F5-0DC69F84587F}">
    <vt:lpwstr>NE.Ref{D0748B55-A1FD-4936-88F5-0DC69F84587F}</vt:lpwstr>
  </property>
  <property fmtid="{D5CDD505-2E9C-101B-9397-08002B2CF9AE}" pid="35" name="NE.Ref{D4A61AEC-B8F8-4890-9484-D7F75E6E5AD2}">
    <vt:lpwstr>NE.Ref{D4A61AEC-B8F8-4890-9484-D7F75E6E5AD2}</vt:lpwstr>
  </property>
  <property fmtid="{D5CDD505-2E9C-101B-9397-08002B2CF9AE}" pid="36" name="NE.Ref{D4D89646-F15D-464E-B81A-30B40FA30B88}">
    <vt:lpwstr>NE.Ref{D4D89646-F15D-464E-B81A-30B40FA30B88}</vt:lpwstr>
  </property>
  <property fmtid="{D5CDD505-2E9C-101B-9397-08002B2CF9AE}" pid="37" name="NE.Ref{D5392424-B9A0-4907-9C84-ED5E04E4E8A2}">
    <vt:lpwstr>NE.Ref{D5392424-B9A0-4907-9C84-ED5E04E4E8A2}</vt:lpwstr>
  </property>
  <property fmtid="{D5CDD505-2E9C-101B-9397-08002B2CF9AE}" pid="38" name="NE.Ref{DB23287B-EDF8-4F3F-8AA1-16ACADD78B38}">
    <vt:lpwstr>NE.Ref{DB23287B-EDF8-4F3F-8AA1-16ACADD78B38}</vt:lpwstr>
  </property>
  <property fmtid="{D5CDD505-2E9C-101B-9397-08002B2CF9AE}" pid="39" name="NE.Ref{DC464FC6-4CE1-4A4B-8871-D36701E36772}">
    <vt:lpwstr>NE.Ref{DC464FC6-4CE1-4A4B-8871-D36701E36772}</vt:lpwstr>
  </property>
  <property fmtid="{D5CDD505-2E9C-101B-9397-08002B2CF9AE}" pid="40" name="NE.Ref{E0E79E90-5C83-4F19-B034-DB6D07A7A0AD}">
    <vt:lpwstr>NE.Ref{E0E79E90-5C83-4F19-B034-DB6D07A7A0AD}</vt:lpwstr>
  </property>
  <property fmtid="{D5CDD505-2E9C-101B-9397-08002B2CF9AE}" pid="41" name="NE.Ref{F2082569-7AB2-453A-AC43-07B7D23720E7}">
    <vt:lpwstr>NE.Ref{F2082569-7AB2-453A-AC43-07B7D23720E7}</vt:lpwstr>
  </property>
  <property fmtid="{D5CDD505-2E9C-101B-9397-08002B2CF9AE}" pid="42" name="NE.Ref{FB718205-2E67-4E12-8BBB-689463C010CB}">
    <vt:lpwstr>NE.Ref{FB718205-2E67-4E12-8BBB-689463C010CB}</vt:lpwstr>
  </property>
  <property fmtid="{D5CDD505-2E9C-101B-9397-08002B2CF9AE}" pid="43" name="NE.Ref{FE5CB042-C6EE-48AC-85A1-EABBBF2FAD97}">
    <vt:lpwstr>NE.Ref{FE5CB042-C6EE-48AC-85A1-EABBBF2FAD97}</vt:lpwstr>
  </property>
  <property fmtid="{D5CDD505-2E9C-101B-9397-08002B2CF9AE}" pid="44" name="__Grammarly_42___1">
    <vt:lpwstr>__Grammarly_42___1</vt:lpwstr>
  </property>
  <property fmtid="{D5CDD505-2E9C-101B-9397-08002B2CF9AE}" pid="45" name="__Grammarly_42____i">
    <vt:lpwstr>__Grammarly_42____i</vt:lpwstr>
  </property>
  <property fmtid="{D5CDD505-2E9C-101B-9397-08002B2CF9AE}" pid="46" name="ne_docsoft">
    <vt:lpwstr>ne_docsoft</vt:lpwstr>
  </property>
  <property fmtid="{D5CDD505-2E9C-101B-9397-08002B2CF9AE}" pid="47" name="ne_docversion">
    <vt:lpwstr>ne_docversion</vt:lpwstr>
  </property>
  <property fmtid="{D5CDD505-2E9C-101B-9397-08002B2CF9AE}" pid="48" name="ne_stylename">
    <vt:lpwstr>ne_stylename</vt:lpwstr>
  </property>
</Properties>
</file>