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5790" w:leader="none"/>
        </w:tabs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广东省医学科技期刊（北大核心版）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学术交流研讨会</w:t>
      </w:r>
      <w:r>
        <w:rPr/>
        <w:t>报名表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5"/>
        <w:gridCol w:w="345"/>
        <w:gridCol w:w="1440"/>
        <w:gridCol w:w="417"/>
        <w:gridCol w:w="1203"/>
        <w:gridCol w:w="1206"/>
        <w:gridCol w:w="954"/>
        <w:gridCol w:w="1080"/>
        <w:gridCol w:w="941"/>
        <w:gridCol w:w="1050"/>
      </w:tblGrid>
      <w:tr>
        <w:trPr>
          <w:trHeight w:val="465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刊名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票抬头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请填写准确）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编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真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驾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宿是否单人房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5790" w:leader="none"/>
        </w:tabs>
        <w:spacing w:lineRule="auto" w:line="360"/>
        <w:ind w:firstLine="6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left="1" w:hanging="10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酒店设有温泉，请自带泳具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lineheight">
    <w:name w:val="nplinehe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57:00Z</dcterms:created>
  <dc:creator>lingdu</dc:creator>
  <dc:description/>
  <cp:keywords/>
  <dc:language>en-US</dc:language>
  <cp:lastModifiedBy>lingdu</cp:lastModifiedBy>
  <cp:lastPrinted>2016-03-08T15:44:00Z</cp:lastPrinted>
  <dcterms:modified xsi:type="dcterms:W3CDTF">2016-03-15T09:16:00Z</dcterms:modified>
  <cp:revision>46</cp:revision>
  <dc:subject/>
  <dc:title>广东省医学科技期刊（北大核心版）2016年学术交流研讨会通知</dc:title>
</cp:coreProperties>
</file>