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61405" cy="3609340"/>
            <wp:effectExtent l="0" t="0" r="0" b="0"/>
            <wp:docPr id="1" name="NUS8%60TJ%7D)KL7M2F~X%60$9%25%5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S8%60TJ%7D)KL7M2F~X%60$9%25%5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39:00Z</dcterms:created>
  <dc:creator>刘清海</dc:creator>
  <dc:description/>
  <cp:keywords/>
  <dc:language>en-US</dc:language>
  <cp:lastModifiedBy>lingdu</cp:lastModifiedBy>
  <dcterms:modified xsi:type="dcterms:W3CDTF">2014-11-03T08:44:00Z</dcterms:modified>
  <cp:revision>3</cp:revision>
  <dc:subject/>
  <dc:title>资料提供</dc:title>
</cp:coreProperties>
</file>