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华医学电子音像出版社“医学电子出版物编辑业务培训班”</w:t>
      </w:r>
      <w:r>
        <w:rPr>
          <w:rFonts w:ascii="宋体;SimSun" w:hAnsi="宋体;SimSun" w:cs="Arial"/>
          <w:b/>
          <w:color w:val="000000"/>
          <w:sz w:val="28"/>
          <w:szCs w:val="28"/>
        </w:rPr>
        <w:t>日程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  <w:szCs w:val="28"/>
        </w:rPr>
      </w:pPr>
      <w:r>
        <w:rPr>
          <w:rFonts w:cs="Arial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时间：</w:t>
      </w:r>
      <w:r>
        <w:rPr>
          <w:rFonts w:cs="Arial" w:ascii="宋体;SimSun" w:hAnsi="宋体;SimSun"/>
          <w:color w:val="000000"/>
          <w:szCs w:val="21"/>
        </w:rPr>
        <w:t>201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8-22</w:t>
      </w:r>
      <w:r>
        <w:rPr>
          <w:rFonts w:ascii="宋体;SimSun" w:hAnsi="宋体;SimSun" w:cs="Arial"/>
          <w:color w:val="000000"/>
          <w:szCs w:val="21"/>
        </w:rPr>
        <w:t>日（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日为报到时间，</w:t>
      </w:r>
      <w:r>
        <w:rPr>
          <w:szCs w:val="21"/>
        </w:rPr>
        <w:t>在穗</w:t>
      </w:r>
      <w:r>
        <w:rPr>
          <w:szCs w:val="21"/>
        </w:rPr>
        <w:t>学</w:t>
      </w:r>
      <w:r>
        <w:rPr>
          <w:szCs w:val="21"/>
        </w:rPr>
        <w:t>员</w:t>
      </w:r>
      <w:r>
        <w:rPr>
          <w:szCs w:val="21"/>
        </w:rPr>
        <w:t>可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8:20</w:t>
      </w:r>
      <w:r>
        <w:rPr>
          <w:szCs w:val="21"/>
        </w:rPr>
        <w:t>前在会场报到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地点：中山大学光华口腔医院</w:t>
      </w:r>
      <w:r>
        <w:rPr/>
        <w:t>9</w:t>
      </w:r>
      <w:r>
        <w:rPr/>
        <w:t>楼讲学厅</w:t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3617"/>
        <w:gridCol w:w="4738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内容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人</w:t>
            </w:r>
          </w:p>
        </w:tc>
      </w:tr>
      <w:tr>
        <w:trPr>
          <w:trHeight w:val="203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9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0-10: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20-12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7:4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科技论文统计源期刊遴选标准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期刊发行与营销策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学科技论文图表的审查与加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学期刊栏目设置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云涛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技信息研究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方法研究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陈跃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《家庭医生》杂志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史红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中华医学电子音像出版社</w:t>
            </w:r>
          </w:p>
          <w:p>
            <w:pPr>
              <w:pStyle w:val="Normal"/>
              <w:snapToGrid w:val="false"/>
              <w:ind w:right="-44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赵红梅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中华医学会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0-11: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5: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0-17:4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参考文献著录规则及注意事项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携手基层医院探索互利共赢的发展模式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期刊审读方法及规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子期刊制作方法及质量控制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Cs w:val="21"/>
              </w:rPr>
              <w:t>吴秋玲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/>
              <w:t>中山三院期刊中心</w:t>
            </w:r>
            <w:r>
              <w:rPr>
                <w:rFonts w:eastAsia="Times New Roman"/>
              </w:rPr>
              <w:t xml:space="preserve"> </w:t>
            </w:r>
            <w:r>
              <w:rPr/>
              <w:t>《器官移植》编辑部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 《中华腔镜泌尿外科杂志（电子版）》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李红雅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中华医学电子音像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俊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2">
              <w:r>
                <w:rPr>
                  <w:rStyle w:val="InternetLink"/>
                  <w:rFonts w:cs="Tahoma"/>
                  <w:szCs w:val="21"/>
                </w:rPr>
                <w:t>中山大学化学与化学工程学院</w:t>
              </w:r>
            </w:hyperlink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0-11: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法定计量单位使用注意事项及存在问题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szCs w:val="21"/>
              </w:rPr>
              <w:t>期刊编辑制作质量控制经验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学科技论文文题编辑加工规范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学科技论文中文摘要编辑加工规范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bCs/>
                <w:szCs w:val="21"/>
              </w:rPr>
              <w:t>刘清海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《中山大学学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医学科学版》编辑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承丽  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腺病杂志（电子版）》编辑部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丁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华核医学与分子影像杂志》</w:t>
            </w:r>
            <w:r>
              <w:rPr>
                <w:szCs w:val="21"/>
              </w:rPr>
              <w:t>编辑部</w:t>
            </w:r>
          </w:p>
        </w:tc>
      </w:tr>
      <w:tr>
        <w:trPr>
          <w:trHeight w:val="95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视频拍摄技巧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bCs/>
                <w:szCs w:val="21"/>
              </w:rPr>
              <w:t>会议结束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黄少豪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南方医科大学教育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学会秘书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供稿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sy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9:00Z</dcterms:created>
  <dc:creator>刘清海</dc:creator>
  <dc:description/>
  <cp:keywords/>
  <dc:language>en-US</dc:language>
  <cp:lastModifiedBy>lingdu</cp:lastModifiedBy>
  <dcterms:modified xsi:type="dcterms:W3CDTF">2012-06-07T01:34:00Z</dcterms:modified>
  <cp:revision>4</cp:revision>
  <dc:subject/>
  <dc:title>资料提供</dc:title>
</cp:coreProperties>
</file>