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交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学会团体会费的期刊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2740"/>
        <w:gridCol w:w="1569"/>
        <w:gridCol w:w="2654"/>
      </w:tblGrid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期刊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期刊名称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镀与涂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化纤与纺织技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子产品可靠性与环境试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环境技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子质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岭南心血管病杂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佛山陶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体育学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广东公路交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仲恺农业工程学院学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广东化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集成技术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广东林业科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材料研究与应用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广东水利水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工程（广东省医疗保建器具）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广东土木与建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深圳中西医结合杂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韩山师范学院学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自动化与信息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5:00Z</dcterms:created>
  <dc:creator>Administrator</dc:creator>
  <dc:description/>
  <cp:keywords/>
  <dc:language>en-US</dc:language>
  <cp:lastModifiedBy>zhstartup@gmail.com</cp:lastModifiedBy>
  <dcterms:modified xsi:type="dcterms:W3CDTF">2017-02-24T06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