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东省科学技术期刊编辑学会</w:t>
      </w:r>
    </w:p>
    <w:p>
      <w:pPr>
        <w:pStyle w:val="Normal"/>
        <w:spacing w:lineRule="exact" w:line="36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年工作委员会委员登记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339"/>
        <w:gridCol w:w="900"/>
        <w:gridCol w:w="720"/>
        <w:gridCol w:w="1260"/>
        <w:gridCol w:w="1799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210" w:hanging="0"/>
              <w:jc w:val="right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出生年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工作单位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通讯地址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E-mail/QQ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450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个人简介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（简要叙述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个人经历、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发表著作、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性格特点、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爱好特长）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312" w:after="156"/>
              <w:ind w:firstLine="359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spacing w:lineRule="auto" w:line="288" w:before="312" w:after="156"/>
              <w:ind w:firstLine="359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09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  <w:t>单位签章：</w:t>
            </w:r>
          </w:p>
        </w:tc>
      </w:tr>
      <w:tr>
        <w:trPr>
          <w:trHeight w:val="2828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4" w:after="468"/>
              <w:jc w:val="center"/>
              <w:rPr/>
            </w:pPr>
            <w:r>
              <w:rPr/>
              <w:t>对青委会工作的建议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（</w:t>
            </w:r>
            <w:r>
              <w:rPr>
                <w:szCs w:val="21"/>
              </w:rPr>
              <w:t>简要叙述）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                           </w:t>
      </w:r>
      <w:r>
        <w:rPr/>
        <w:t>填表日期：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1:00Z</dcterms:created>
  <dc:creator>微软用户</dc:creator>
  <dc:description/>
  <dc:language>en-US</dc:language>
  <cp:lastModifiedBy>TAM</cp:lastModifiedBy>
  <dcterms:modified xsi:type="dcterms:W3CDTF">2018-04-18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