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广东省科技期刊青年编辑培训班</w:t>
      </w:r>
      <w:r>
        <w:rPr>
          <w:b/>
          <w:sz w:val="28"/>
          <w:szCs w:val="28"/>
        </w:rPr>
        <w:t>报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448"/>
        <w:gridCol w:w="1110"/>
        <w:gridCol w:w="1276"/>
        <w:gridCol w:w="1559"/>
        <w:gridCol w:w="1559"/>
        <w:gridCol w:w="993"/>
        <w:gridCol w:w="651"/>
        <w:gridCol w:w="65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 w:val="24"/>
              </w:rPr>
              <w:t>编辑部名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会议人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票单位名称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明合住或单人包房，以及房型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或房型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参加羽毛球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集体乘车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left="638" w:hanging="63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会后将举行羽毛球联谊赛，请羽毛球爱好者踊跃参加，并带上羽毛球拍和运动鞋。具体事项将在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议期间通知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9:00Z</dcterms:created>
  <dc:creator>XHL</dc:creator>
  <dc:description/>
  <dc:language>en-US</dc:language>
  <cp:lastModifiedBy>BJXH</cp:lastModifiedBy>
  <cp:lastPrinted>2015-05-12T08:50:00Z</cp:lastPrinted>
  <dcterms:modified xsi:type="dcterms:W3CDTF">2015-05-13T02:43:47Z</dcterms:modified>
  <cp:revision>2</cp:revision>
  <dc:subject/>
  <dc:title>关于举办2014年广东省科技期刊青年编辑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