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left="-544" w:right="-622" w:firstLine="2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参加外省学习考察活动回执</w:t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3"/>
        <w:gridCol w:w="1937"/>
        <w:gridCol w:w="2778"/>
        <w:gridCol w:w="251"/>
        <w:gridCol w:w="811"/>
        <w:gridCol w:w="802"/>
        <w:gridCol w:w="1283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期刊名称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00"/>
        <w:ind w:left="-67" w:hanging="473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8:00Z</dcterms:created>
  <dc:creator>lingdu</dc:creator>
  <dc:description/>
  <cp:keywords/>
  <dc:language>en-US</dc:language>
  <cp:lastModifiedBy>lingdu</cp:lastModifiedBy>
  <cp:lastPrinted>2012-05-03T15:09:00Z</cp:lastPrinted>
  <dcterms:modified xsi:type="dcterms:W3CDTF">2012-05-03T07:21:00Z</dcterms:modified>
  <cp:revision>46</cp:revision>
  <dc:subject/>
  <dc:title>广东省科技期刊编辑学会</dc:title>
</cp:coreProperties>
</file>